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И И РЕЗУЛЬТАТ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на среднесроч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введения в 2014-2016 годах федерального государственного образовательного стандарта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выполнения требований реализации основной образовательной программы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 – педагогическ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– техническ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 – 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разностороннего развития детей с учётом их возрастных и индивидуальных особенностей, в том числе достижение детьми дошкольного возраста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на отчётны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введения в 2013-2014 учебном году  федерального государственного образовательного стандарта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овление содержания и введение основной общеобразовательной программы дошкольного образования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выполнения требований реализации  основной образовательной программы дошко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 руководящих и педагогических  работников 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ение требований СанП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ение требований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Выполнение требований к средствам обучения и воспитания в соответствии с возрастом и индивидуальными особенностям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еспечение разностороннего развития детей с учётом их возрастных и индивидуальных особенностей, в том числе достижение детьми дошкольного возраста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степени достижения целей Структурного подразделения «Детский сад № 1 «Ромашка»» ГБОУ СОШ с. Красный Я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введения в 2014 – 2016 годах ФГОС ДО в Структурном подразделении «Детский сад № 1 «Ромашка» ГБОУ СОШ с. Красный Яр, разработан и утверждён план – график переходного пери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 переходного период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ы нормативно – правовые документы (федерального, регионального и окружного уровн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аны локальные акты Структурного подразделения в соответствии с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 поэтапный план – график  повышения квалификаци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99"/>
        <w:gridCol w:w="1574"/>
        <w:gridCol w:w="1037"/>
      </w:tblGrid>
      <w:tr>
        <w:trPr>
          <w:trHeight w:val="4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бщеотраслевые должности руководителей, специалистов и служащи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едагогические работн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 основная общеобразовательная программа дошкольного образования в соответствии с ФГОС Д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ётом примерной программы воспитания, образования и развития  детей от 2 до 7 лет в условиях детского сада «Радуга» под редакцией Т.Н. Дорон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основной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сновной общеобразовательной программы Структурного подразделения «Детский сад № 1 «Ромашка»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в  виде целевых ориентир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ённый в 2013-2014 учебном году мониторинг освоения детьми основной общеобразовательной программы Структурного подразделения «Детский сад № 1 «Ромашка»»  является ориентиром для анализа профессиональной деятельности педагогов детского  сада и для взаимодействия с семьями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, позволяет осуществлять оценку динамики достижения детей и включает описание объекта, форм, периодичности и содержания мониторинга. Полученные результаты помогают осознанно планировать образовательную работу с детьми и отслеживать динамику развития каждого ребенка и группу в це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и набор методик мониторинга определяется видовой принадлежностью образовательного учреждения, а значат, наличием (или отсутствием) в штате детского сада определенных специалистов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е работники </w:t>
      </w:r>
      <w:r>
        <w:rPr>
          <w:rFonts w:cs="Times New Roman" w:ascii="Times New Roman" w:hAnsi="Times New Roman"/>
          <w:sz w:val="28"/>
          <w:szCs w:val="28"/>
        </w:rPr>
        <w:t>проводят мониторинг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получают от медиков следующую информацию по каждому ребенк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групп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ограничения (по физической нагрузки, посещению некоторых занятий, закаливанию, пит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ограничениям может поступать, уточнятся в течение года. Это связанно с тем, что данная информация более мобильна и изменяема, так как связана с перенесенными заболеваниями и текущим состоянием реб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то, что по медицинской этики часть информации (диагнозы) остается закрытой для педагогов. Поэтому педагоги проводят индивидуальный опрос родителей в рамках взаимодействия с семьями воспитанников. Это - индивидуальные беседы, опросники, анкеты. Степень откровенности ответов на поставленные вопросы определяют только сами родите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медицинских осмотров проводимых в рамках диспансеризации или других обследований доводятся в индивидуальной форме до родителей ребенка. В случаи выявлений каких-нибудь отклонений от нормы администрация детского сада имеет право направлять ребенка на дополнительное консультирование к специалист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.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существляют мониторинг в  виде педагогических наблюдений два раза в год (как минимум): в начале и в конце учебного года.   Длительность проведения две недел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ждом возрасте существуют свои нюансы проведения мониторинга, которые описаны в частных методиках програм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ической культуре  </w:t>
      </w:r>
      <w:r>
        <w:rPr>
          <w:rFonts w:cs="Times New Roman" w:ascii="Times New Roman" w:hAnsi="Times New Roman"/>
          <w:sz w:val="28"/>
          <w:szCs w:val="28"/>
        </w:rPr>
        <w:t>дважды в год  (в сентябре и мае) на учетно-контрольных (диагностических) занятиях проводит мониторинг физической подготовленности детей.  Это позво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хнику овладения детьми основными двигательными ум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дивидуальную нагруз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необходимые физкультурно–оздоровительные меропри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своевременно устранить недостатки в работе по физическому воспитанию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и обобщает данные мониторинга. На основе полученных данных проводится коллективное обсуждение каждой групп, с педагогами и специалистами, работающие с детьми конкретной группы, согласовываются действия воспитателя и специалистов, осуществляется (при необходимости) корректировка воспитательной образовательной работы с детьми.  Данные итогового мониторинга  являются результатом освоения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.4. Результаты учебной  деятельности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РАЗВИТИЯ ДЕТЕЙ ПО ОБРАЗОВАТЕЛЬНЫМ ОБЛАСТЯМ И ПРИОРИТЕТНЫМ НАПРАВЛЕНИЯМ РАБОТЫ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/>
        <w:t>СОЦИАЛЬНО – КОММУНИКАТИВНОЕ РАЗВИТ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25"/>
        <w:gridCol w:w="2926"/>
        <w:gridCol w:w="2783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219</w:t>
            </w:r>
          </w:p>
          <w:p>
            <w:pPr>
              <w:pStyle w:val="Style19"/>
              <w:rPr/>
            </w:pPr>
            <w:r>
              <w:rPr/>
              <w:t>обследованных - 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219</w:t>
            </w:r>
          </w:p>
          <w:p>
            <w:pPr>
              <w:pStyle w:val="Style19"/>
              <w:rPr/>
            </w:pPr>
            <w:r>
              <w:rPr/>
              <w:t>обследованных - 1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243</w:t>
            </w:r>
          </w:p>
          <w:p>
            <w:pPr>
              <w:pStyle w:val="Style19"/>
              <w:rPr/>
            </w:pPr>
            <w:r>
              <w:rPr/>
              <w:t>обследованных - 17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>ПОЗНАВАТЕЛЬНОЕ РАЗВИТ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67"/>
        <w:gridCol w:w="2945"/>
        <w:gridCol w:w="2822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08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3.ХУДОЖЕСТВЕННО – ЭСТЕТИЧЕСКОЕ РАЗВИТИЕ</w:t>
      </w:r>
    </w:p>
    <w:p>
      <w:pPr>
        <w:pStyle w:val="TextBody"/>
        <w:rPr/>
      </w:pPr>
      <w:r>
        <w:rPr/>
        <w:t>Музы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67"/>
        <w:gridCol w:w="2945"/>
        <w:gridCol w:w="2822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– 1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43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– 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изк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/>
        <w:t xml:space="preserve">Художественное творчест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25"/>
        <w:gridCol w:w="2926"/>
        <w:gridCol w:w="2783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08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>ФИЗИЧЕСКОЕ  РАЗВИТ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72"/>
        <w:gridCol w:w="2975"/>
        <w:gridCol w:w="2887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19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:</w:t>
            </w:r>
          </w:p>
          <w:p>
            <w:pPr>
              <w:pStyle w:val="Style19"/>
              <w:jc w:val="center"/>
              <w:rPr/>
            </w:pPr>
            <w:r>
              <w:rPr/>
              <w:t>по списку – 243</w:t>
            </w:r>
          </w:p>
          <w:p>
            <w:pPr>
              <w:pStyle w:val="Style19"/>
              <w:jc w:val="center"/>
              <w:rPr/>
            </w:pPr>
            <w:r>
              <w:rPr/>
              <w:t>обследованных - 1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И ГРАЖДАНСКОЕ СТАНОВЛЕНИЕ СТАРШИХ ДОШКОЛЬ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25"/>
        <w:gridCol w:w="2926"/>
        <w:gridCol w:w="2783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76</w:t>
            </w:r>
          </w:p>
          <w:p>
            <w:pPr>
              <w:pStyle w:val="Style19"/>
              <w:rPr/>
            </w:pPr>
            <w:r>
              <w:rPr/>
              <w:t>обследованных - 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103</w:t>
            </w:r>
          </w:p>
          <w:p>
            <w:pPr>
              <w:pStyle w:val="Style19"/>
              <w:rPr/>
            </w:pPr>
            <w:r>
              <w:rPr/>
              <w:t>обследованных - 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тей:</w:t>
            </w:r>
          </w:p>
          <w:p>
            <w:pPr>
              <w:pStyle w:val="Style19"/>
              <w:rPr/>
            </w:pPr>
            <w:r>
              <w:rPr/>
              <w:t>по списку – 120</w:t>
            </w:r>
          </w:p>
          <w:p>
            <w:pPr>
              <w:pStyle w:val="Style19"/>
              <w:rPr/>
            </w:pPr>
            <w:r>
              <w:rPr/>
              <w:t>обследованных - 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з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>
          <w:rFonts w:cs="Calibri"/>
          <w:bCs/>
        </w:rPr>
      </w:pPr>
      <w:r>
        <w:rPr>
          <w:rFonts w:cs="Calibri"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ДОШКОЛЬНИКОВ ПРАВИЛАМ ДОРОЖНОГО ДВИЖЕНИЯ И БЕЗОПАСНОГО ПОВЕДЕНИЯ НА УЛИЦ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25"/>
        <w:gridCol w:w="2926"/>
        <w:gridCol w:w="2783"/>
      </w:tblGrid>
      <w:tr>
        <w:trPr>
          <w:trHeight w:val="7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12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-13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14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.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: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 списку – 13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ных – 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: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 списку – 103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ных – 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: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 списку – 208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ных – 1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rFonts w:cs="Calibri"/>
          <w:bCs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5. Результаты внеучеб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  совместно с родителями (законными представителями) и педагогами являются активными  участниками различных мероприятий  разных уров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3 – 2014 учебном году   детский сад № 1 «Ромашка»»  стал абсолютным победителем  всех окружных конкурсов и фестивалей Северо – Западного управления министерства образования и науки Самар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й конкурс «Детский сад г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жной конкурс среди дошкольных образовательных учреждений СЗУ МоиН Самарской области «За безопасность всей семьёй» ( 1 место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й конкурс среди дошкольных образовательных учреждений СЗУ МОиН Самарской области «Олимпийская надеж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жной  конкурс – фестиваль детского музыкального творчества «Музыкальный  калейдоскоп» (Гран - Пр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итель в номинации «Игра на детских музыкальных инструментах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5730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bCs/>
        </w:rPr>
        <w:drawing>
          <wp:inline distT="0" distB="0" distL="0" distR="0">
            <wp:extent cx="1194435" cy="17132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</w:t>
      </w:r>
      <w:r>
        <w:rPr>
          <w:bCs/>
          <w:color w:val="FF0000"/>
          <w:lang w:val="en-US" w:eastAsia="en-US"/>
        </w:rPr>
        <w:drawing>
          <wp:inline distT="0" distB="0" distL="0" distR="0">
            <wp:extent cx="1296035" cy="17138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FF0000"/>
          <w:lang w:val="en-US" w:eastAsia="en-US"/>
        </w:rPr>
        <w:t xml:space="preserve"> </w:t>
      </w:r>
      <w:r>
        <w:rPr/>
        <w:drawing>
          <wp:inline distT="0" distB="0" distL="0" distR="0">
            <wp:extent cx="1320165" cy="1715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36495" cy="19818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81910" cy="19862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7960" cy="19265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/>
        <w:drawing>
          <wp:inline distT="0" distB="0" distL="0" distR="0">
            <wp:extent cx="2853690" cy="1904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2565" cy="18122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6230" cy="1787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1395" cy="1687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7970" cy="1871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46070" cy="187769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32 воспитанников  приняли участие в  фестивале детского рисунка на тему «Мой любимый автомобиль» проводимый ООО  фирмой «Урал  - Лада» и 6 воспитанников заняли призовые мес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62075" cy="2085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</w:t>
      </w:r>
      <w:r>
        <w:rPr/>
        <w:drawing>
          <wp:inline distT="0" distB="0" distL="0" distR="0">
            <wp:extent cx="2717800" cy="20275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овой коллектив совместно с родителями воспитанников и выпускниками детского сада   принятии участие  в молодёжно–танцевальном марафоне «Яркие краски лета», организованным администрацией сельского поселения Красный яр Красноярского района Самарской области  и стали победителями в номинации «Самая танцевальная команд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290" cy="16097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ллектив детского сада  занял третье призовое место в областном конкурсе «Лучшее совместное мероприятие с родителями», организованным Самарским региональным отделением  Всероссийской политической партии «Единая Россия», в рамках партийного проекта «Детские сады – детям»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360805" cy="18656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574290" cy="1870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5822950" cy="25806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у Структурного подразделения  детского сада № 1 «Ромашка» выражена благодарность  за высокий уровень подготовки дошкольного образовательного учреждения к новому 2013- 2014 учебному году от Главы муниципального района Моглячева В.Н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647825" cy="2365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.6.Результаты внешнего контрол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FF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12 – 2013 учебном году проведены плановые и внеплановые проверки на соответств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ебованиям пожарной безопасн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м к условиям хранения, приготовления и реализации пищевых продуктов кулинарных изделий, к оборудованию пищеблока, инвентарю, посу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планом проведения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подведомственных министерству образования и науки Самарской области учреждения на 2013 год.  В целях противодействия коррупции, повышения эффективности ведомственного контроля,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а проверка (мониторинг) наличия в образовательном учреждении документов, предусмотренных трудовым кодексом Российской Федерации и соответствие их требованиям трудового законодатель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явленные в ходе проверки нарушения устранены в установленный ср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Жалоб и обращений в адрес администрации учреждения и учредителя в 2013- 2014 г. не поступало.</w:t>
      </w:r>
    </w:p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Петрова</dc:creator>
  <dc:description/>
  <dc:language>en-US</dc:language>
  <cp:lastModifiedBy>Shader</cp:lastModifiedBy>
  <dcterms:modified xsi:type="dcterms:W3CDTF">2014-09-30T12:01:00Z</dcterms:modified>
  <cp:revision>3</cp:revision>
  <dc:subject/>
  <dc:title>ПРИНЯТО</dc:title>
</cp:coreProperties>
</file>