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данной анкет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выявление  образовательных  потребностей и интересов детей  и их  родителей (законных представителей). </w:t>
      </w:r>
    </w:p>
    <w:p>
      <w:pPr>
        <w:pStyle w:val="Normal"/>
        <w:spacing w:lineRule="atLeast" w:line="336" w:before="0" w:after="0"/>
        <w:ind w:firstLine="708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ши искренние и полные ответы позволят нам скорректировать основную образовательную программу дошкольного образования и постараться сделать всё необходимое для того, чтобы пребывание ребёнка в детском саду было радостным и содерж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жалуйста, прочтите вопросы и подчеркните один или несколько вариантов ответов, которые соответствуют Вашему мнению. Если такого ответа нет, допиш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ранее благодарим Вас за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ная группа, её наз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м увлекается Ваш ребёнок, что ему нравится?________________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Что является для Вас главным в воспитании ребенк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доровье и физическое развити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нравственных качеств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мственных способностей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художественных способностей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ннее обучение ребенка чтению, письму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ое (что именно) _______________________________________________</w:t>
      </w:r>
    </w:p>
    <w:p>
      <w:pPr>
        <w:pStyle w:val="Style17"/>
        <w:rPr>
          <w:lang w:eastAsia="ru-RU"/>
        </w:rPr>
      </w:pPr>
      <w:r>
        <w:rPr>
          <w:lang w:eastAsia="ru-RU"/>
        </w:rPr>
        <w:t>_____________________________________________________________________________________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Какой вид помощи Вы хотели бы получить от педагогов и специалистов детского сад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ую помощь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агностическую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тивную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ую помощь (какую именно) 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  Вы хотели бы получать помощь от педагогов и специалистов детского сада в форм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ьских собраний, конференций, лекций, групповых дискуссий, тематических консультаций, семинаров-практикум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х бесед и консультац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х листков, газеты, буклетов, книг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х выставок, папок- передвижек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ней открытых дверей, родительских клубов, гостиных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й педагогами семь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е информации на сайте детского сад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ая переписка с воспитателем или узким специалистом в сети интернет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ое (что именно) 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акую информацию Вы хотели бы получать от воспитателей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целях и задачах дошкольного образо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 режиме работы детского сада, проводимых мероприятиях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дополнительных услугах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итании дет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о гигиенических процедура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сихофизиологических особенностях ребенк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оспитании сына (дочер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успехах ребенк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рганизации жизни ребенка в семь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рганизации детского  досуга, семейных праздниках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том, в чем должно состоять взаимодействие детского сада и семь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ое (что именно) 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7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акое участие и помощь в реализации основной образовательной программы дошкольного образования Вы могли принят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 организации экскурсий и поход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организации дополнительных занятий с детьми.  Обучение их танцами, музыке,  игре на детских музыкальных инструментах, театрализации,  и  друго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утствие родителя в группе и включение его в разные виды взаимодействия с детьм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юридическая консультация  и помощь  в разработке и  корректировки локальных актов, регламентирующих деятельность детского са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шив и изготовление сценических костюмов к мероприятиям детского сад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щь в оформлении  помещений детского сада и прилегающей к ней территори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готовление атрибутов и дидактических пособий к сюжетно – ролевым играм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нспортные услуг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ое (что именно)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b/>
          <w:b/>
          <w:bCs/>
          <w:color w:val="2B2821"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B2821"/>
          <w:sz w:val="20"/>
          <w:szCs w:val="28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color w:val="2B28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82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B2821"/>
          <w:sz w:val="28"/>
          <w:szCs w:val="28"/>
          <w:lang w:eastAsia="ru-RU"/>
        </w:rPr>
        <w:t xml:space="preserve">8. Считаете ли Вы, что у вашего ребёнка есть определённые способности, талант?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удняюсь ответит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 (какие) 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Ваш ребенок пользуется дополнительными услугами другого образовательного учреждения, учреждения культуры 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 (какие)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. Какие, по вашему мнению, дополнительные услуги необходимы в детском саду?  Перечислите их 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а какие дополнительные услуги  Вы готовы плати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овку к школе (обучении грамоте, развитие речи, математик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ическая подготовка (спортивная секци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английскому язык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хореограф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п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рисованию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ия с логопедо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празд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 занятия с ребенко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юбые необходимые (нужные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ое 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. Вы довольны образовательными услугами детского сада?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е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Вы довольны присмотром и уходом за вашим ребёнком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е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Что, на Ваш взгляд, необходимо изменить, устранить в работе учреждения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ша оценка работе детского сада по 5-и бальной шкале  ( ___________ 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ши предложения и пожелания: 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АСИБО ЗА СОТРУДНИЧЕСТВО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5:00Z</dcterms:created>
  <dc:creator>Петрова</dc:creator>
  <dc:description/>
  <dc:language>en-US</dc:language>
  <cp:lastModifiedBy>Татьяна</cp:lastModifiedBy>
  <dcterms:modified xsi:type="dcterms:W3CDTF">2015-09-10T08:05:00Z</dcterms:modified>
  <cp:revision>2</cp:revision>
  <dc:subject/>
  <dc:title/>
</cp:coreProperties>
</file>