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                                                          Заведующий СП «Детский сад № 1 «Рома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«Детский сад № 1                                                                              ГБОУ СОШ  с. Красный Я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омашка»  ГБОУ СОШ с. Красный Яр                                                                                            ___________________Т.М. Хрипу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___ от «___»_________2016 г                                                                                       Приказ № ___ от «____»__________2016 г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________Т.М. Хрип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логопеда Юдиной Е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оказание помощи воспитанникам Структурного подразделения «Детский сад №1 «Ромашка»» ГБОУ СОШ с. Красный Яр, имеющим нарушения в развитии устной реч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нарушений в развитии устной речи воспитанник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предупреждение и преодоление трудностей в освоении воспитанниками общеобразовательных программ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е специальных  знаний  по логопедии среди педагогов, родителей (законных представителей) обучающихся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9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59"/>
        <w:gridCol w:w="2197"/>
        <w:gridCol w:w="355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абинета к новому учебному году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изготовление наглядности для оформления логопедического кабине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к новому учебному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ы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обследование речи воспитанников подготовительной к школе группы (1-15.09.2013г.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для родителей по результатам обследования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детей, нуждающихся в логопедической помощи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к заседанию ПМПК при Структурном подразделении «Детский сад №1 «Ромашка»» ГБОУ СОШ с. Красный Яр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ПМПК при Структурном подразделении «Детский сад №1 «Ромашка»» ГБОУ СОШ с. Красный Яр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в подгруппы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«Совместная работа воспитателя и учителя-логопеда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«Общие результаты логопедического обследования воспитанников подготовительных к школе групп. Рекомендации.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оспитанников с нарушением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етей-логоп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оспитанников на лого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од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бланков речевых карт детей, зачисленных на логопедические занятия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ации детей, принятых на логопедические занятия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логопедических занятий и согласование его с администрацией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группов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пятиминутки по вопросам родителей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Выполнение дома задания логопеда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для родителей «Возрастные нормы развития речи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«Артикуляционная гимнасти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логопед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родител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группов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пятиминутки по вопросам родителей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«Нормы речевого развития дошкольников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Игры для развития речи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для родителей «Речевые иг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, выстраивание совмес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группов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пятиминутки по вопросам родителей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анализ работы с детьми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«Развитие фонематического восприятия у дошкольника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Упражнения для развития мелкой моторики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для родителей «Развитие мелкой моторики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крытого занят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родител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совмес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анализ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группов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пятиминутки по вопросам родителей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Зимняя постройка»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для родителей «Обогащение словарного запаса дошкольни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совмес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группов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пятиминутки по вопросам родителей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детей на выпуск и зачисления новых, нуждающихся в логопедической помощ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к заседанию ПМПК при Структурном подразделении «Детский сад №1 «Ромашка»» ГБОУ СОШ с. Красный Яр по выпуску воспитанников и зачисления новых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ПМПК при Структурном подразделении «Детский сад №1 «Ромашка»» ГБОУ СОШ с. Красный Яр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детей, нуждающихся в логопедической помощи, на индивидуальные логопедические занятия, комплектование в подгрупп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П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воспитанни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совмес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етей-логоп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анализ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зачисление новых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д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группов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пятиминутки по вопросам родителе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 в старших группах «Скоро в школу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для родителей «Развитие грамматического строя речи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совмес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группов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пятиминутки по вопросам родителей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 практикуме «ИТК в работе логопеда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для родителей «Развитие связной речи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совмес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группов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логопедических занятий, согласно расписанию занятий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пятиминутки по вопросам родителей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для родителей «Развитие фонематического восприятия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речи воспитанников подготовительной к школе группы (15-30.05.2013г.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«Общие результаты логопедической работы за 2013-2014 учебный год. Рекомендации на лето.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на выпуск воспитанников без нарушений речи и подготовка рекомендаций на продолжение логопедических занятий воспитанников с нарушением речи на школьном логопункте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к заседанию ПМПК при Структурном подразделении «Детский сад №1 «Ромашка»» ГБОУ СОШ с. Красный Яр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ПМПК при Структурном подразделении «Детский сад №1 «Ромашка»» ГБОУ СОШ с. Красный Яр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е- конкурсе «Методическая копилка»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отчета о проделанной работе.</w:t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воспитатели, 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одители, 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родители, воспитан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совмес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коррек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о результатах коррек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воспитанниками и их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опыта работы (методических наработок, конспектов занятий, рекомендаций) в печатных периодических изданиях, на образовательных сайтах, на сайте детского са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ь-логоп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азвитие, самореализация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ей взаимосвязи логопеда и воспитател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раивание совместной деятельности с воспитателями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едагог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совместной деятельности с воспитателями, повышение знаний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дагогических советах, в заседаниях методического сове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, саморазвитие, самореализация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инок специальной литератур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, саморазвитие, самореализация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инаров и методических объединений логопедов райо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, саморазвитие, самореализация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57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ставил учитель-логопед</w:t>
        <w:tab/>
        <w:tab/>
        <w:tab/>
        <w:tab/>
        <w:tab/>
        <w:tab/>
        <w:tab/>
        <w:tab/>
        <w:tab/>
        <w:tab/>
        <w:tab/>
        <w:t>Е.Ю. Юд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48:00Z</dcterms:created>
  <dc:creator>1</dc:creator>
  <dc:description/>
  <cp:keywords/>
  <dc:language>en-US</dc:language>
  <cp:lastModifiedBy>Наталья</cp:lastModifiedBy>
  <cp:lastPrinted>2013-12-06T00:47:00Z</cp:lastPrinted>
  <dcterms:modified xsi:type="dcterms:W3CDTF">2017-04-06T06:26:00Z</dcterms:modified>
  <cp:revision>4</cp:revision>
  <dc:subject/>
  <dc:title/>
</cp:coreProperties>
</file>