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Заведующий СП «Детский сад № 1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«Детский сад № 1        ГБОУ СОШ  с. Красны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шка»  ГБОУ СОШ с. Красный Яр                      ___________________Т.М. Хрип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 от «___»_________2016 г                 Приказ № ___ от «____»__________2016 г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________Т.М. Хрип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етей с ФФНР 5-6 лет по подготовке к школ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логопедического пун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 волнам знаний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  учитель- логопед   Юдина Елена Юрьевн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детей с ФФНР 5-6 лет по подготовке к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огопедического пункта «По волнам зна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м Российской Федерации “Об образовании”. В основе создания этой программы использован опыт работы   логопедического пункта ГБОУ Красноярский ЦПМСС, подкреплённый современными коррекционно-развивающими программами Министерства Образования РФ, научно-методическими рекомендациями, инструктивными письмами, представленными в библиографии. В частности // “Программа воспитания и обучения детей с фонетико-фонематическим недоразвитием” Т.Б.Филичевой, Г.В.Чиркиной, “Программа логопедической работы по преодолению фонетико-фонематического недоразвития у детей” Т.Б.Филичевой, Г.В.Чиркиной,”Программа логопедической работы по предолению общего недоразвития речи у детей” Т.Б.Филичевой, Т.В.Тумановой“Программа коррекционно разивающей работы для детей с ОНР” Н.В.Нище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граммы  рассчитаны на работу в условиях логопедических групп специального детского сада,  в связи с чем,  не совсем подходят для использования на логопедическом пункте  Центра и не предполагают использование новых методов, приёмов, технологий, не учитывают клинических особенностей детей, что  является  необходимым.        Этим и обусловлена необходимость создания  рабочей программы для детей  с ФФНР, применение  которой поможет детям с нарушением речевого развития  осваивать основную образовательную программу при поступлении в школу; позволит своевременно, то  есть ещё до поступления в школу, помочь детям в преодолении всех  трудностей, которые являются причиной возникновения школьной дезадап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логопедического пункта ГБОУ Красноярский ЦПМСС является подготовка детей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ГБОУ Красноярский ЦПМСС осуществляется коррекция нарушений речи в условиях логопедического пункта. В связи с тем, что возросло количество детей с нарушениями речи, в том числе и детей не посещающих детские сады и имеющих нарушения ФФНР, возникла необходимость создания на логопедическом пункте при Центре  специализированных программ по коррекции данных нарушений. Исходя из этого, логопедическую деятельность необходимо адаптировать к условиям работы на логопедическом пункте в системе подготовки детей 6 лет к поступлению в шк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речевыми нарушениями   рассматривают как группу педагогического риска, потому что их физиологические и психические особенности  затрудняют  успешное  овладение ими  учебным материалом в школе. Готовность к школьному обучению во многом зависит от своевременного преодоления нарушений речи. Дети 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. СанПин 2.4.1.1249-03”, утверждённых Главным государственным врачом Российской Федерации, а также опыта функционирования дошкольных логопедический пунктов, показывает, что следует уменьшить количество фронтальных и подгрупповых занятий, и увеличить время на индивидуальную работу.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(п.2.12.7); ФГОС ДО для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анПинами продолжительность занятий 6-го года жизни 25 минут, с детьми 7-го года жизни 30 мин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контингента дет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о-фонематическое недоразвитие речи (ФФНР) – это нарушение процесса формирования произносительной системы родного языка у дете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личными речевыми расстройствами вследствие дефектов восприят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ношения фон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чи ребёнка с ФФНР отмечаются трудности процесса формирования звуков, отличающихся тонкими артикуляционными или акустическими признаками. Определяющим признаком является пониженная способнос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изу и синте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черкнуть, что ведущим дефектом при ФФНР является несформированность процессов восприятия звуков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типичным является несколько вялая артикуляция звуков, недостаточная выразительность речи и нечёткая дикц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ершённость формирования звуко-слоговой структуры, смешение звуков, низкий уровень дифференцированного восприятия фонем являются важным показателем того, что процесс фонемообразования у детей не заверш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коррекционного обучения детей логопатов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своевременное предупреждение речевых нарушений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статков в речевом развит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 и развитие слухового восприят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, автоматизация, дифференциация зву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 занятии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вукового анализа (не только выделять звуки на фоне речи, нои различать звуки близкие по акустическим или артикуляционным признакам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ходств и различий элементов разных объектов (зрительный анализ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остранственных отношений между объектами (профилактика «зеркального» написания элементов, орфографических ошибок 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пирование образц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лкой моторики рук (психомоторное развитие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грамоте, овладение элементами грамот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ебной деятельност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еемственности в работе с родителями детей и специалистами Центра (психологи, дефектологи, невролог, педиатр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ФФНР строится с учетом особенностей психической деятельности детей. Таким образом, логопедическое воздействие органически связано с развитием у дошкольников внимания, памяти, умения управлять собой и другими психическими процесс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неоднородности состава детей на логопункте  обусловленной различной этиологией нарушения, важно в результате обследования дифференцированно оценить степень отставания в усвоении учебного материала, также следует учитывать программные требования дан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зучения звуков, последовательность лексических тем, количество занятий может меняться по усмотрению логоп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половина сентября – обследование детей, заполнение речевых карт, оформление докум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занятий с детьми имеющими диагноз ФФНР 6-го года жизни, разделено на 3 периода обуч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период 10 занятий- 2 занятия в неделю по 30 м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период 10  занятий – 2 занятия в недел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период  10 занятий – 2 занятия в недел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30 занятий по 30 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реализации программы повторное логопедическое обслед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ррекционный курс повторя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, в микрогруппах и индивидуальная (по программам индивидуального развития). Для подгрупповых занятий объединяются дети одной возрастной группы, имеющие сходные по характеру и степени выраженности речевые нарушения, по 5-7 человек, периодичность занятий –2 раза в неделю, 30 минут для детей подготовительного возраста, 25 минут для детей старшего возра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с детьми: ФФНР – от 3 до 6 месяце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5-20 минут 2 раза в неделю (в соответствии с индивидуальной программой развит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ли лицами, их заменяющи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логопедического обследования  логопед  предоставляет  родителям (или лицам, их заменяющим) полную и подробную информацию о речевых  и  неречевых нарушениях, выявленных у ребёнка. Далее  учитель 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логопеда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о всех мероприятиях, проводимых для  родителей  в (открытые занятия, обучающие занятия – практикумы, подгрупповые и индивидуальные  консультации, праздники, в том числе логопедические, родительские собрания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на развитие артикуляционной моторики ребенк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е занятия с ребёнком  дома по закреплению изученного на логопедических занятиях материала, по  автоматизации поставленных звуков и введению их в реч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оложительного эмоционального настроя на логопедические занятия,  формирование интереса ребёнка  к собственной речи  и желания научиться говорить правильно, что бы пойти в школ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ррекционно-развивающей работы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ценных произносительных навык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к морфологическому составу слов и изменению слов и их сочетаний в предложении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преимущественно привлечением внимания к способам словообразования, к эмоционально-оценочному значению сл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умений правильно составлять простое и сложное распространённое предложение; употреблять разные конструкции предложений в самостоятельной связной речи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в процессе работы над пересказом, с постановкой определённой коррекционной задачи по автоматизации в речи уточнённых в произношении фоне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дготовки к обучению грамоте и овладению элементами грам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индивидуальных занятий состоит в выбор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именении комплекса артикуляционных упражнений, направленны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бёнком, активизировать контроль над качеством звучащей речи, корригировать речевой дефект, сгладить невротические реак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Таким образом, ребёнок подготавливается к усвоению содержания подгрупповых зан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одгрупповых занятий – воспитание навыков коллективной работы. На этих занятиях дети должны научиться адекватно, оценивать качество речевых высказываний сверстников. Состав подгрупп является открытой системой, меняется по усмотрению логопеда в зависимост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инамики достижений дошкольников в коррекции произно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й в методическом аспекте особенностью индивидуальны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рупповых занятий является то, что они готовят детей к усвоению более сложного фонетического и лексико-грамматического материала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упповые занятия обеспечивают дальнейшее расширение речевой практики детей, закрепление правильного произношения изучаемого звука, дифференциацию звуков на слух и в произнош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 занятия необходимо включать упражнения на употребление детьми лексико-грамматических категорий, а также упражнения направленны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вязной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огопедической работы на логопункте по преодо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ФНР у детей при подготовке к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узнавать и различать неречевые зву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узнавать и различать звуки речи по высоте и силе голоса. Дифференциация речевых и неречевых звуков. Развитие слухового внимания к звуковой оболочке слова, слуховой памя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гов, состоящих из правильно произносимых зву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анализом и синтезом обратных слогов. Преобразование слогов за счет изменения одного зву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интонационных средств выразительности в чужой ре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односложных и многосложных слов. Выделение звука из ряда других зву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ударного гласного в начале слова, выделение последнего согласного звука в слове. Выделение среднего звука в односложном с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понятий “гласный — согласный” зв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звука в с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метных картинок, названия которых включа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уемые зву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 заданный зв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же материа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еста звука в сло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гласных звуков в положении после согласного в слог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анализа и синтеза прямого сло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согласного звука в начале сло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гласного звука в конце сл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комство с понятиями “твердый — мягкий звук” и “глухой — звонкий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зличать и оценивать правильные эталоны произношения в чужой и собственной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, близких по звуковому составу; определение количества слогов (гласных) в с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на слух сохранных звуков (без проговаривания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вердости — мягкости ([м] — [м’], [н] — [н’], [п] — [п’], [т] — [т’], [к] — [к’], [ф] — [ф’], [д] — [д’], [в] — [в’], [б] — [б’]; [г] — [г’]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лухости — звонк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п] — [б], [к] — [г], [т] — [д]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тных слог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гах со стечением двух согласны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ах и фраз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с определенным слово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вусловного пред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едложения с постепенным увеличением количества с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слова с выделением ударного сл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лова к соответствующей графической сх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рафической схемы к соответствующему сл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слов за счет замены одного звука или сл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а с заданным количеством зву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звуков в слове (спеллин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следования звуков в слове. Определение количества и порядка слогов в с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вуков, стоящих перед или после определенного зву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 из заданной последовательности зву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"/>
        <w:gridCol w:w="6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коррекцион-ной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оррек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высших психически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е восприя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знавать и дифференцировать неречевые звуки. Учить соотносить звук с предметом, его производящим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определять направление зву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зрительное и слуховое внимание, расширять его объем; развивать свойства внимания: устойчивость, концентрацию, распределение, переключаемость, произво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объем слуховой памяти, развивать точность и прочность запоминания и воспроизведения слуховой информации (можно с опорой на зрительные стимул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отор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куляцион-ная  мотор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точно, в полном объеме воспроизводить артикуляционные позы и удерживать их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кинетическую основу движений: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атывать точные плавные, координированные движения органов артикуляции. Учить переключаться с одной позы на другую, с одного движения на другое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кинестетическую основу движений органов артикуля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ая моторика  ру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кой моторики рук, скоординированности движений (кинезиологическ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речевого дых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костоабдоминальное дыхание. Дифференцировать ротовое и носовое дыхание. Формировать сильную длительную направленную воздушную струю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программа ФБУ «Вол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интонационной стороны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оспринимать и воспроизводить ритмы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б интонационной выразительности в импрессивной речи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нтонационную выразительность в экспрессив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знавать и дифференцировать неречевые звуки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делять источник и направление звук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различать голоса по силе, высоте, тембру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азличать слова, близкие по звуковому составу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ифференцировать слоги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ифференцировать фонемы (гласные-согласные, согласные по глухости-звонкости, твердости-мягкости), выделять фонемы из ряд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и закреплять навыки фонематического анализ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онятий и овладение терминами, их обозначающими: слово, предложение, слог, звук, согласный и гласный, глухой и звонкий, твердый и мягкий звуки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редставлений о линейной последовательности звуков в слове и о количестве звуков в слове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сновании уточненных произносительных навыков артикуляции гласных звуков [у], [а], [и] отрабатывается наиболее легкая форма анализа – выделение первого гласного звука из начала слов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мения делить слова на слоги, используя зрительную опору-схему, где длинной чертой обозначается слово, короткой – слог; формирование умения делать слоговой анализ слов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и синтез обратного слога [ап]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очнение артикуляции согласных звуков. Выделение последнего согласного в слове суп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ение ударных гласных из положения после согласных в словах типа сом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и синтез прямого слога типа [са]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ый звукослоговой анализ и синтез односложных слов со стечениями согласных в составе односложных слов типа стол, стул, двухсложных с закрытым слогом типа кошка, трехсложных типа панама, произношение которых не расходится с написанием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образование слов путем замены отдельных звуков: сок-сук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буквами, объединение букв в слоги и слова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ый слого-звукобуквенный анализ слов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фонематические предст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правильного произ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ять произношение опорных звуков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мение правильно произносить звуки речи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ть произношение звуков в слогах, словах, словосочетаниях, предложениях, текстах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ифференцировать звуки в собственном произношении  в слогах, словах, словосочетаниях, предложениях, текс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слоговой структуры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воспринимать и воспроизводить ритмы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оспроизводить слова, различные по слоговой структуре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над ударением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операции слогового анализа и синте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лексико-грамматических средств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имание реч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нимание устной речи: учить вслушиваться в обращенную речь, выделять названия предметов, действий, признаков, понимать обобщающее значение слов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речевую активность ребе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ловар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, активизировать, обогащать словарь; уточнять значения обобщающих понятий, номинативный словарь и глагольный словарь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инонимию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антонимию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над многозначными сло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грамматического строя реч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словообразования и слово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бразование единственного числа во мн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гласование с числ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гласование падежных окон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 уменьшительно-ласкате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ование с предл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разование прилаг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фиксальное словообра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ная реч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связную речь: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казы простых и коротких текстов по серии сюжетных картинок с предварительной отработкой содержания каждой сюжетной картинки серии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казы по серии сюжетных картинок без предварительной отработки содержания каждой сюжетной картинки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казы по сюжетной картинке с предварительной отработкой ее содержания по вопросам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казы по сюжетной картинке без предварительной беседы по ее содержанию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сказы без опоры на сюжетную картинку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а по серии сюжетных картинок после предварительной беседы по  содержанию каждой сюжетной картинки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а по серии сюжетных картинок без предварительной отработки содержания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а по сюжетной картинке с предварительной беседой по ее содержанию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а по сюжетной картинке без предварительной беседы по ее содержанию;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сказа на заданную тему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все изученные звук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“звук”, “слог”, “предложение” на практическом уровн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оступна к применению на логопедическом пункте. Содержание программы способствует формированию у детей с ФФНР 6 лет  полноценной фонетической системы языка,   фонематическое восприятие, навыки звуко-слогового анализа и синтеза, автоматизации слухопроизносительных умений и навыков, развитие связной монологической речь на базе правильно произносимых зв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данной программы является наличие в на логопедическом пункте: магнитофона, компьютера, также возможность логопеда использовать технические средства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го оборудования и мебели логопедического кабинета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зеркало для логопедических занятий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 для индивидуальной работ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свещение у зеркала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онды, шпатели, влажные салфетк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пособий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стол для работы учителя-логопед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занятий с детьм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ет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каждой теме проводятся в игровой форме с использовани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х и дидактически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опираемся на методологические  подходы развивающего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(сюрпризный момен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на занятии “духа открытия”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ание взрослым паузы для “включения” мыслительных процессов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вариативности ответов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я к каждому из отв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в любых форм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успеш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. Логопедическая работа по преодолению нарушений слоговой структуры слов у детей.-С.П.:Детство-Пресс,2005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анович З.Е.  Сборник домашних заданий для преодоления недоразвития фонематической стороны речи у старших дошкольников. –С-П., 2004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Т.В. Практические задания по формирования грамматического строя речи у дошкольников Спб. 2003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шева Т.Ю..Учусь перессказыват.-М.:Карапуз,2003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А.. Индивидуальные логопедические занятия с дошкольниками.-М.:ТЦ Сфера,2008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як О.С..Развитие связной речи у шестилетних детей.-М.:Сфера,2007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Ю.В. Дошкольный логопункт: документация, планирование и организация работы  М.: ГНОМ и Д, 2008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Б.. Альбом для логопеда.-М.:Владос,2003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А.,.Филичева Т.Б. Программа обучения детей с недоразвитием фонетического строя речи.-М.:Просвещение,1978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Р.А.. Комплексная диагностика детей, имеющих нарушения речи.-С.П.:КАРО,2002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.Фронтальные логопедические занятия в подготовительной группе ФФН.-ГНОМ,2005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Индивидуально-подгрупповая работа по коррекции звукопроизношения. – М., 1999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.Научите меня говорить правильно.-С.П.:Литера,2001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.. Обучение грамоте детей с нарушениями речи.-М.:ТЦ,1999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вановская Н.В..Планирование работы логопеда с детьми 5-7 лет.-М.:Сфера,2007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ына Э.М..большая книга занятий по развитию речи. М.:рОСМЭН,2005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. Пальчиковые игры для детей.С.П.:Литера,2005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.Разноцветные сказки.-С.П.:Детство-Пресс,2001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Будем говорить правильно.С.П.:Детство-Пресс,2002Е.Н.Косинова.Уроки логопеда.-М.:Эксмо.2008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 Е.А.. Волшебный мир звуков и слов.-М.:Владос,2002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енко В.И. .Домашний логопед.-Ростов на Дону:феникс,2002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Н.В.Подготовка к обучению грамоте детей с недостатками речи.- М.:ТЦ Сфера,2009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 Т.А. Если дошкольник плохо говорит. – СПб, 1997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. Коррекция нарушений слоговой структуры слова. – М., 2001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. Развитие фонематического восприятия детей. Альбом для индивидуальной работы с детьми.  – М., 2001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 Т.А. Формирование лексико-грамматических представлений.  Сборник упражнений. Альбом дошкольника. М.,2003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манова Т.В. Формирование звукопроизношения дошкольников. М.,1999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 О.С. придумай слово: речевые игры и упражнения для дошкольников. М.,      2003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Т.В.Туманова. Дети с фонетико-фонематическим недоразвитием.-М.:ГНОМ и Д,2000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иличева Т.Б, Г.В. Чиркина. Программа обучения и воспитания детей с фонетико-фонематическим недоразвитием.- М.:МГОПИ,1993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а Г.В.. Коррекция нарушений речи.-М.: Просвещение, 2009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.Игровые упражнения для развития речи.-М.:просвещение,1988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. Как помочь детям с недостатками речевого развития.-М.:АРКТИ,1999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.Комплекс занятий по формированию у детей речемыслительной деятельности.-М.:АРКТИ,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05pt">
    <w:name w:val="Основной текст (6) + 10;5 pt;Полужирный"/>
    <w:basedOn w:val="6"/>
    <w:qFormat/>
    <w:rPr>
      <w:b/>
      <w:bCs/>
      <w:sz w:val="21"/>
      <w:szCs w:val="21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pt">
    <w:name w:val="Основной текст (2) + 11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300" w:after="540"/>
      <w:ind w:hanging="28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60"/>
      <w:ind w:hanging="300"/>
      <w:jc w:val="both"/>
    </w:pPr>
    <w:rPr>
      <w:rFonts w:ascii="Georgia" w:hAnsi="Georgia" w:eastAsia="Georgia" w:cs="Georgia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300" w:after="540"/>
      <w:ind w:hanging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0" w:after="0"/>
      <w:ind w:hanging="28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80"/>
      <w:ind w:hanging="30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240" w:after="1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0:00Z</dcterms:created>
  <dc:creator>Оленька</dc:creator>
  <dc:description/>
  <cp:keywords/>
  <dc:language>en-US</dc:language>
  <cp:lastModifiedBy>Наталья</cp:lastModifiedBy>
  <dcterms:modified xsi:type="dcterms:W3CDTF">2017-04-06T06:33:00Z</dcterms:modified>
  <cp:revision>4</cp:revision>
  <dc:subject/>
  <dc:title/>
</cp:coreProperties>
</file>