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2"/>
        <w:gridCol w:w="73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лакова Наталья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социально-педагогический колледж (2001 г)</w:t>
            </w:r>
          </w:p>
          <w:p>
            <w:pPr>
              <w:pStyle w:val="Normal"/>
              <w:rPr/>
            </w:pPr>
            <w:r>
              <w:rPr/>
              <w:t>Московский городской педагогический университет (2008 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-13 л 5 м, общий – 14 л 1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 – «Формирование мыслительной деятельности школьников» (СИПКРО)</w:t>
            </w:r>
          </w:p>
          <w:p>
            <w:pPr>
              <w:pStyle w:val="Normal"/>
              <w:rPr/>
            </w:pPr>
            <w:r>
              <w:rPr/>
              <w:t>2008 г – «Освоение нового содержания социально-личностного развития ребенка» (СИПКРО – 36 ч)</w:t>
            </w:r>
          </w:p>
          <w:p>
            <w:pPr>
              <w:pStyle w:val="Normal"/>
              <w:rPr/>
            </w:pPr>
            <w:r>
              <w:rPr/>
              <w:t>2008 г – «Методическое портфолио учителя начальных классов» (СИПКРО – 36 ч)</w:t>
            </w:r>
          </w:p>
          <w:p>
            <w:pPr>
              <w:pStyle w:val="Normal"/>
              <w:rPr/>
            </w:pPr>
            <w:r>
              <w:rPr/>
              <w:t>2009 г – «Содержание и методика разработки образовательной программы ДОУ» (СИПКРО – 24 ч)</w:t>
            </w:r>
          </w:p>
          <w:p>
            <w:pPr>
              <w:pStyle w:val="Normal"/>
              <w:rPr/>
            </w:pPr>
            <w:r>
              <w:rPr/>
              <w:t>2010 г – «Содержание и методика физкультурно-оздоровительной работы в ДОУ» (СИПКРО – 72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Ольга Алекс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ая средняя школа-интернат №1 (1976 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- 22 г 7 м, общий – 34 г 2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 – «Развитие естественно-научных представлений у детей дошкольного возраста» (СИПКРО – 36 ч)</w:t>
            </w:r>
          </w:p>
          <w:p>
            <w:pPr>
              <w:pStyle w:val="Normal"/>
              <w:rPr/>
            </w:pPr>
            <w:r>
              <w:rPr/>
              <w:t>2008 г – «Информационно-коммуникативные технологии в учебном процессе» (СИПКРО – 35 ч)</w:t>
            </w:r>
          </w:p>
          <w:p>
            <w:pPr>
              <w:pStyle w:val="Normal"/>
              <w:rPr/>
            </w:pPr>
            <w:r>
              <w:rPr/>
              <w:t>2008 г – «Организация развивающей среды для детей 5-6 летнего возраста» (СИПКРО – 72 ч)</w:t>
            </w:r>
          </w:p>
          <w:p>
            <w:pPr>
              <w:pStyle w:val="Normal"/>
              <w:rPr/>
            </w:pPr>
            <w:r>
              <w:rPr/>
              <w:t>2010 г – «Организация проектной деятельности старших дошкольников» (СИПКРО  - 72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кин Юрий А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государственный институт культуры (1991 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– 27 л 8 м, общий – 28 л 2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 – «Информационно-коммуникационные технологии в образовательном процессе» (СИПКРО – 36 ч)</w:t>
            </w:r>
          </w:p>
          <w:p>
            <w:pPr>
              <w:pStyle w:val="Normal"/>
              <w:rPr/>
            </w:pPr>
            <w:r>
              <w:rPr/>
              <w:t>2007 г – «Обновление содержания работы по музыкальному  воспитанию детей в ДОУ» (СИПКРО  - 36 ч)</w:t>
            </w:r>
          </w:p>
          <w:p>
            <w:pPr>
              <w:pStyle w:val="Normal"/>
              <w:rPr/>
            </w:pPr>
            <w:r>
              <w:rPr/>
              <w:t>2008 г – «Компетентностно-ориентированный подход к образованию. Метод проектов» (СИПКРО – 36 ч)</w:t>
            </w:r>
          </w:p>
          <w:p>
            <w:pPr>
              <w:pStyle w:val="Normal"/>
              <w:rPr/>
            </w:pPr>
            <w:r>
              <w:rPr/>
              <w:t>2008 г – «Народная педагогика фольклора» (СИПКРО  - 36 ч)</w:t>
            </w:r>
          </w:p>
          <w:p>
            <w:pPr>
              <w:pStyle w:val="Normal"/>
              <w:rPr/>
            </w:pPr>
            <w:r>
              <w:rPr/>
              <w:t>2010 г – «Культурно-досуговая деятельность в системе дошкольного образования» (СИПКРО – 24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стратова Галин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педагогический колледж № 2 (1999 г)</w:t>
            </w:r>
          </w:p>
          <w:p>
            <w:pPr>
              <w:pStyle w:val="Normal"/>
              <w:rPr/>
            </w:pPr>
            <w:r>
              <w:rPr/>
              <w:t>Московский городской педагогический университет (6 кур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– 7 л 5 м, общий –  11 л 6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 - «Организация развивающей среды для детей 5-6 летнего возраста» (СИПКРО – 72 ч)</w:t>
            </w:r>
          </w:p>
          <w:p>
            <w:pPr>
              <w:pStyle w:val="Normal"/>
              <w:rPr/>
            </w:pPr>
            <w:r>
              <w:rPr/>
              <w:t>2010 г – «Оформление участков ДОУ зимой» (СИПКРО – 8 ч)</w:t>
            </w:r>
          </w:p>
          <w:p>
            <w:pPr>
              <w:pStyle w:val="Normal"/>
              <w:rPr/>
            </w:pPr>
            <w:r>
              <w:rPr/>
              <w:t>2010 г – «Комплексное сопровождение детей группы риска старшего дошкольного возраста в ДОУ» (ЦСО – 72 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Анна Константи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социально-педагогический колледж (2007 г)</w:t>
            </w:r>
          </w:p>
          <w:p>
            <w:pPr>
              <w:pStyle w:val="Normal"/>
              <w:rPr/>
            </w:pPr>
            <w:r>
              <w:rPr/>
              <w:t>Московский городской педагогический университет (6 кур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– 12 л 6 м, общий – 12 л 10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 – «Освоение нового содержания социально-личностного развития ребенка» (СИПКРО – 36 ч)</w:t>
            </w:r>
          </w:p>
          <w:p>
            <w:pPr>
              <w:pStyle w:val="Normal"/>
              <w:rPr/>
            </w:pPr>
            <w:r>
              <w:rPr/>
              <w:t>2008 г – «Воспитание основ гражданственности у детей дошкольного возраста» (СИПКРО – 36 ч)</w:t>
            </w:r>
          </w:p>
          <w:p>
            <w:pPr>
              <w:pStyle w:val="Normal"/>
              <w:rPr/>
            </w:pPr>
            <w:r>
              <w:rPr/>
              <w:t>2009 г – «Содержание и технологии предшкольного образования» (СИПКРО – 72 ч)</w:t>
            </w:r>
          </w:p>
          <w:p>
            <w:pPr>
              <w:pStyle w:val="Normal"/>
              <w:rPr/>
            </w:pPr>
            <w:r>
              <w:rPr/>
              <w:t>2010 г – «Содержание и методика физкультурно-оздоровительной работы в ДОУ» (СИПКРО – 72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а Татьяна 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энергетический колледж (1997 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– 5 л 7 м, общий – 12 л 2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 – «Сопровождение детей с ОПП в ИФО» (СИПКРО – 24 ч)</w:t>
            </w:r>
          </w:p>
          <w:p>
            <w:pPr>
              <w:pStyle w:val="Normal"/>
              <w:rPr/>
            </w:pPr>
            <w:r>
              <w:rPr/>
              <w:t>2008 г – «Организация развивающей среды для детей 5-6 летнего возраста» (СИПКРО – 72 ч)</w:t>
            </w:r>
          </w:p>
          <w:p>
            <w:pPr>
              <w:pStyle w:val="Normal"/>
              <w:rPr/>
            </w:pPr>
            <w:r>
              <w:rPr/>
              <w:t>2009 г – «Содержание и технологии предшкольного образования» (СИПКРО – 72 ч)</w:t>
            </w:r>
          </w:p>
          <w:p>
            <w:pPr>
              <w:pStyle w:val="Normal"/>
              <w:rPr/>
            </w:pPr>
            <w:r>
              <w:rPr/>
              <w:t>2010 г – «Организация проектной деятельности старших дошкольников» (СИПКРО – 72 ч)</w:t>
            </w:r>
          </w:p>
          <w:p>
            <w:pPr>
              <w:pStyle w:val="Normal"/>
              <w:rPr/>
            </w:pPr>
            <w:r>
              <w:rPr/>
              <w:t>2010 г – «Психолого-педагогические ресурсы семейного воспитания дошкольников» (СИПКРО – 72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нова Людмила 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педкласс 91987 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– 14 л 9 м, общий – 23 г 5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 – «Формирование языковой и речевой культуры у детей дошкольного возраста» (СИПКРО -  36 ч)</w:t>
            </w:r>
          </w:p>
          <w:p>
            <w:pPr>
              <w:pStyle w:val="Normal"/>
              <w:rPr/>
            </w:pPr>
            <w:r>
              <w:rPr/>
              <w:t>2010 г – «Психолого-педагогические ресурсы семейного воспитания дошкольников» (СИПКРО – 72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щян Елена Анато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ий Ордена Дружбы народов институт народного хозяйства (1995 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-2 г 6 м, общий – 19 л 2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42"/>
        <w:gridCol w:w="59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а Юлия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 – 67 (2001 г)</w:t>
            </w:r>
          </w:p>
          <w:p>
            <w:pPr>
              <w:pStyle w:val="Normal"/>
              <w:rPr/>
            </w:pPr>
            <w:r>
              <w:rPr/>
              <w:t>Самарский социально-педагогический колледж (5 кур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-3 г,  общий – 7 л 2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ус Ирин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социально-педагогический колледж (2010 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– 4 г 5 м, общий – 5 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 Надежда Анато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социально-педагогический колледж (5 кур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-1 г 5 м, общий – 1 г 9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5:00Z</dcterms:created>
  <dc:creator>Учитель</dc:creator>
  <dc:description/>
  <dc:language>en-US</dc:language>
  <cp:lastModifiedBy>Татьяна Михайловна</cp:lastModifiedBy>
  <dcterms:modified xsi:type="dcterms:W3CDTF">2011-01-19T13:37:00Z</dcterms:modified>
  <cp:revision>7</cp:revision>
  <dc:subject/>
  <dc:title>1</dc:title>
</cp:coreProperties>
</file>