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методического объединения учителей-логопе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ого управления МОиН С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тему: «Использование инновационных технологий на логопедических занятиях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-логопед СП ГБОУ СОШ с. Красный Яр  Юдин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опыта работы по применению нетрадиционных форм работы лого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 каждого участника мастер-класса мячик су-джок, грецкие оре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ст выступления</w:t>
      </w:r>
      <w:r>
        <w:rPr>
          <w:rFonts w:cs="Times New Roman" w:ascii="Times New Roman" w:hAnsi="Times New Roman"/>
          <w:sz w:val="28"/>
          <w:szCs w:val="28"/>
        </w:rPr>
        <w:t xml:space="preserve"> (выступление сопровождается презентацие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татистики число детей с речевыми нарушениями неуклонно растёт, поэтому учителю - логопеду приходится искать всё новые методы работы с детьми. Я применяю в своей работе Су-Джок терапию. Су означает кисть, Джок – стопа. Таким образом, Су Джок терапия – это стимуляция высокоактивных точек соответствия всем органам и системам, расположенных на кистях рук и стопах. Приёмы Су- джок терапии многообразны, это массаж специальным шариком, массаж эластичным кольцом, ручной массаж кистей и пальцев ру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опедических целях су – джок терапия совместно с пальчиковыми играми, мозаикой, шнуровкой, штриховкой, рисованием активизирует развитие речи детей. На коррекционных занятиях использую шарики, массажные мячики, грецкие орехи, колючие валики. Эффективен и ручной массаж пальцев. Особенно важно воздействовать на большой палец, отвечающий за голову человека. Массаж проводится до появления те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"Ёжи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да был Ёжик на полянке в своём  домике в сказочной стране (положить шарик на ладошку). У Ёжика было много друзей (катать шарик от ладошки к  каждому пальчику): Крош, Копатыч, Нюша, Совунья, Лосяш (зажать шарик в ладошк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л он однажды навестить своих друз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жал Ёжик на тропинку (катаем шарик по кругу ладони)  и побежал к Крошу, так как его домик был совсем не далеко. Бежит, подпрыгивает на кочках (шариком покалываем  подушечку каждого пальц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оказалось Кроша дома: «Наверное, он убежал Лосяша навестить» - подумал Ёжик  и покатился дальше (катаем шарик по кругу ладони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тся Ёжик, а навстречу ему  Копатыч идёт не  спеш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лся Ёжик, спрашивает Копатыч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уда ты идёшь?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 лес за грибами» - отвечает Копатыч – «Пойдём со мно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и они вместе (катают шарик по пальчикам по очереди к каждому)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грибок (зажать шарик в ладошке), два – грибок, (зажать шарик в другой ладошке) - много насобира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лся Ёжик с Копатычем и побежал дальше (катаем шарик по кругу ладон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ему навстречу выскакивает лягушка – квакушка, спрашивает  её Ёжик: - «Ты куда скачешь?». - «Скачу, куда глаза глядят» - отвечает лягушка. – «Поскакали со мно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Ёжик с лягушкой скакать (прикасаться колючками шарика к кончику пальцев, делая глубокий вдох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тил Ёжик, как у своего домика очутился, не захотел он больше прыгать, устал. Зашёл он в свой домик (раскатывать шарик по ладошке), лёг на кроватку, закутался одеяльцем (зажать шарик в ладошке) и усну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Су – Джок терап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 специальным шариком. Поскольку на ладони находится множество биологически активных точек, эффективным способом их стимуляции является массаж специальным шариком. Прокатывая шарик между ладошками, дети массируют мыщцы рук. В каждом шарике есть «волшебное» колеч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дующий прием это: Массаж эластичным кольцом, которое помогает стимулировать работу внутренних органов. Так как все тело человека проецируется на кисть и стопу, а также на каждый палец кисти и стопы, эффективным способом профилактики и лечения болезней является массаж пальцев, кистей и стоп эластичным кольцом. Кольцо нужно надеть на палец и провести массаж зоны соответствующей пораженной части тела, до ее покраснения и появлении ощущения тепла. Эту процедуру необходимо повторять несколько раз в де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шаров – «ежиков» с колечками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развитию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ой массаж кистей и пальцев рук. Очень полезен и эффективен массаж пальцев и ногтевых пластин кистей. Эти участки соответствуют головному мозгу. Кроме того на них проецируется все тело человека в виде мини-систем соответствия. Поэтому кончики пальцев необходимо массажировать до стойкого ощущения тепла. Это оказывает оздоравливающее воздействие на весь организм. Особенно важно воздействовать на большой палец, отвечающий за голову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оррекционной деятельности происходит стимулирование активных точек, расположенных на пальцах рук при помощи различных приспособлений (шарики, массажные мячики, грецкие орехи, колючие валики). Эту работу провожу перед выполнением заданий, связанных с рисованием и письмом, в течение 1 мину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стоп. Воздействие на точки стоп осуществляется во время хождения по ребристым дорожкам, массажным коврикам, коврикам с пуговицами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опедических целях су – джок терапия совместно с пальчиковыми играми, мозаикой, шнуровкой, штриховкой, лепкой, рисованием активизирует развитие речи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еречисленные приемы я рекомендовала к использованию педагогам нашего д/сада и родителям для использования в домашних условиях. С этой целью проводятся для них консультации, семинары – практикумы, презен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которые формы работы с детьми при нормализации мышечного тонуса и стимуляции речевых областей в коре головного мозга, коррекции произношения (автоматизации звука), развитии лексико-грамматических категорий, совершенствовании навыков пространственной ориен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ссаж Су – Джок шарами. /дети повторяют слова и выполняют действия с шариком в соответствии с текстом/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ячом круги катаю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д - вперед его гоня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оглажу я ладош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я сметаю крошку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жму его немножко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жимает лапу кошк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пальцем мяч прижму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й рукой нач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саж пальцев эластичным кольцом. /Дети поочередно надевают массажные кольца на каждый палец, проговаривая стихотворение пальчиковой гимнастики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 – три – четыре – пять,    /разгибать пальцы по одному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пальцы погулять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самый сильный, самый толстый и больш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для того, чтоб показывать е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самый длинный и стоит он в середи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безымянный, он избалованный сам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, хоть и мал, очень ловок и уд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Су – Джок шаров при автоматизации звуков. /ребенок поочередно надевает массажное кольцо на каждый палец, одновременно проговаривая стихотворение на автоматизацию поставленного звука Ш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рук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ыш-Илюша, (на большой палец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ыш-Ванюша, (указательны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ыш-Алеша,    (средни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ыш-Антоша, (безымянны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ьшего малыша зовут Мишуткою друзья. (мизинец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рук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алышка-Танюша, (на большой палец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алышка-Ксюша,   (указательны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алышка-Маша,   (средни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алышка-Даша,   (безымянны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ьшую зовут Наташа.   (мизинец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катает шарик между ладонями, одновременно проговаривая стихотворение на автоматизацию звука Ж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ежик без дорожек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жит ни от к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ловы до ноже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иголках еж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зять ег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Су – Джок шаров при совершенствовании лексико-грамматических категор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Один-много». Логопед катит «чудо-шарик» по столу ребенку, называя предмет в единственном числе. Ребенок, поймав ладонью шарик, откатывает его назад, называя существительные во множественном чис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 провожу упражнения «Назови ласково», «Скажи наоборот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Су – Джок шаров для развития памяти и вним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инструкцию: надень колечко на мизинец правой руки, возьми шарик в правую руку и спрячь за спину и т.д.; ребенок закрывает глаза, взрослый надевает колечко на любой его палец, а тот должен назвать, на какой палец какой руки надето кольц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шариков при выполнении гимнасти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опущены вдоль туловища, в правой руке ша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руки развести в стор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руки поднять вверх и переложить шар в другую рук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руки развести в стор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опустить ру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шариков для звукового анализа сл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звуков используются массажные шарики трех цветов: красный, синий, зеленый. По заданию логопеда ребенок показывает соответствующий обозначению звука шар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шариков при совершенствовании навыков употребления предлог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коробка, по инструкции логопеда ребенок кладет шарики соответственно: красный шарик - в коробку; синий – под коробку; зеленый – около коробки; Затем наоборот, ребенок должен описать действие взросл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ние шариков для слогового анализа сл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Раздели слова на слоги»: Ребенок называет слог и берет по одному шарику из коробки, затем считает количество слогов.Чтобы процесс массажа не показался им скучным для детей дошкольного возраста, массажный шарик я обозначила как ёжика, и использую во время массажа стихотворения под общим названием «Приключения ёжика». При работе с определённым звуком во время массажа, проговаривается соответствующее этому звуку стихотворение. И помимо воздействия на зоны соответствия и массажного эффекта, влияющего на развитие мелкой моторики, которые в совокупности стимулируют речевое развитие, происходит автоматизация поставленного звука в реч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ючения Ёжик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нулся ёжик клубком –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ился кувырк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ямкам и кочк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опкам и мосточк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ёлок и клёнов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кедров зелёны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ягкой трав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ёсткому пес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ого овраг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му береж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горок и бугор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речек и ручей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белки с шишк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косолапого миш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кукуш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тановился на опуш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 утром проснулся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у улыбнул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й росой умылся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ой сушкой подкрепил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-ес-ес, ес-ес-ес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ился гулять в ле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с лисой повстречал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у сильно испугал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-са-са, са-са-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не съела бы ли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спуга свернулся клубком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ился с бугра кувырк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-сы-сы, сы-сы-сы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ился скорей от лис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лся, катилс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 кустом притаил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идел, посидел под куст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норку пустился бег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 в деревню забрёл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л зелёный забо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абором пёс Трезорк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вался лаем звонк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за и козлятк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лись зарядк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оя садила роз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кудрявой берёз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иза незабудк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Трезоркиной буд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абушка Зин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ину взяла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лянику пошл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ёжик за ней засеменил –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тоже землянику люби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ёт ёжик по дорожк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оему дружку уж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-жу-жу, жу-жу-жу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оему дружку уж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-жа-жа, жа-жа-ж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рожденья у уж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позвал к себе на ужин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бу, ёжика, стриж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-жи-жи, жи-жи-ж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 весело бежи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-жу-жу, жу-жу-жу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жок несёт уж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жок с чернико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ежей ежевик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-ша-ша, ша-ша-ша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л ёжик неспеш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-ша-ша, ша-ша-ша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ышатам-малыш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ышонку Паш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шке Маш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мама-мышк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кла пыш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-ши-ши, ши-ши-ш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и пышки хорош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л ёжик, шёл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ком повёл –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юхал Мышкины пышк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ал вприпрыж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-ош-ош, ош-ош-ош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запах был хорош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15:00Z</dcterms:created>
  <dc:creator>User1</dc:creator>
  <dc:description/>
  <cp:keywords/>
  <dc:language>en-US</dc:language>
  <cp:lastModifiedBy>Наталья</cp:lastModifiedBy>
  <dcterms:modified xsi:type="dcterms:W3CDTF">2017-04-06T09:30:00Z</dcterms:modified>
  <cp:revision>2</cp:revision>
  <dc:subject/>
  <dc:title/>
</cp:coreProperties>
</file>